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общего собр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кционеров ОАО «АНИиТИВ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1 апре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кол № 1/14 от 23.04.2014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таву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страханский научно-исследовательский и технолог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вычислительных  устрой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АО «АНИиТИ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 ФЗ №379-ФЗ от 21.12.2013г. внести следующие изменения в Устав ОАО «АНИиТИВ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. 18.3 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шение о выплате (объявлении) дивидендов принимается общим собранием акционеров. Указанным решением должны быть определены размер дивидендов по акциям каждой категории (типа), форма их выплаты, порядок выплаты дивидендов в неденежной форме, дата, на которую определяются лица, имеющие право на получение дивидендов. При этом решение в части установления даты, на которую определяются лица, имеющие право на получение дивидендов, принимается только по предложению Совета директоров (наблюдательного совета)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дивидендов не может быть больше размера дивидендов, рекомендованного Советом директоров (наблюдательным советом)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18.4 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рок и порядок выплаты дивидендов определяется решением общего собрания акционеров о выплате дивидендов. Срок выплаты дивидендов номинальному держателю и являющемуся профессиональным участником рынка ценных бумаг, доверительному управляющему, которые зарегистрированы в реестре акционеров, не должен превышать 10 рабочих дней, а другим зарегистрированным в реестре акционеров лицам – 25 рабочих дней с даты, на которую определяются лица, имеющие право получения дивиден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18.5  чита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ата, на которую в соответствии с решением о выплате (объявлении) дивидендов определяются  лица, имеющие право на их получение, не может быть установлена ранее 10 дней с даты принятия решения  о выплате (объявлении) дивидендов и позднее 20 дней с даты принятия такого реш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22.1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писок лиц, имеющих право на участие в общем собрании акционеров, составляется на основании данных реестра акционер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составления списка лиц, имеющих право на участие в общем собрании акционеров, не может быть установлена ранее чем через 10 дней с даты принятия решения о проведении общего собрания акционеров и более чем за 50 дней, а в случае, предусмотренном п.2 ст.53  ФЗ «Об акционерных обществах», - более чем за 80 дней до даты проведения общего собр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23.1  чита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ях, предусмотренных пунктами 2 и 8 ст.53  ФЗ  «Об акционерных обществах», сообщение о проведении внеочередного общего собрания акционеров должно быть  сделано не позднее чем за 70 дней до дня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казанные сроки сообщение о проведении общего собрания акционеров размещается на  сайте Общества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iitiv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26.1  чита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26.2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неочередное общее собрание акционеров, созываемое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5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едлагаемая повестка дня внеочередного общего собрания акционеров содержит вопрос об избрании членов совета директоров общества, то такое общее собрание акционеров должно быть проведено в течение 95 дней  с момента представления требования о проведении внеочередного общего собрания акционеров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30.13. 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токол общего собрания акционеров составляется не позднее 3 рабочих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30.8 чита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токол об итогах голосования составляется счетной комиссией не позднее 3 рабочих дней после закрытия общего собрания или даты окончания приема бюллетеней при проведении общего собрания акционеров в форме заочного голос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30.11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шения, принятые общим собранием акционеров, итоги голосования могут оглашаться на общем собрании акционеров, в ходе которого проводилось голосование, а также должны доводиться до сведения лиц, включенных в список лиц, имеющих право на участие в общем собрании акционеров, в форме отчета об итогах голосования в порядке, предусмотренном для сообщения о проведении общего собрания, не позднее 4 рабочих дней после даты закрытия общего собрания акционеров или даты окончания приёма бюллетеней при проведении общего собрания в форме заочного голос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2"/>
    <w:qFormat/>
    <w:rPr/>
  </w:style>
  <w:style w:type="character" w:styleId="Ingredient">
    <w:name w:val="ingredient"/>
    <w:basedOn w:val="Style12"/>
    <w:qFormat/>
    <w:rPr/>
  </w:style>
  <w:style w:type="character" w:styleId="InternetLink">
    <w:name w:val="Hyperlink"/>
    <w:rPr>
      <w:color w:val="0094A9"/>
      <w:u w:val="single"/>
    </w:rPr>
  </w:style>
  <w:style w:type="character" w:styleId="Left1">
    <w:name w:val="left1"/>
    <w:basedOn w:val="Style12"/>
    <w:qFormat/>
    <w:rPr/>
  </w:style>
  <w:style w:type="character" w:styleId="Weatherbox">
    <w:name w:val="weather_box"/>
    <w:basedOn w:val="Style12"/>
    <w:qFormat/>
    <w:rPr/>
  </w:style>
  <w:style w:type="character" w:styleId="Weathertopimg31">
    <w:name w:val="weather-top-img-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3:00Z</dcterms:created>
  <dc:creator>Рыбалкин</dc:creator>
  <dc:description/>
  <cp:keywords/>
  <dc:language>en-US</dc:language>
  <cp:lastModifiedBy>Пользователь</cp:lastModifiedBy>
  <cp:lastPrinted>2014-03-17T10:26:00Z</cp:lastPrinted>
  <dcterms:modified xsi:type="dcterms:W3CDTF">2014-04-23T11:44:00Z</dcterms:modified>
  <cp:revision>27</cp:revision>
  <dc:subject/>
  <dc:title/>
</cp:coreProperties>
</file>